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杭州师范大学人文学院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-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年第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》试卷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fupeien</cp:lastModifiedBy>
  <cp:lastPrinted>2015-05-20T16:01:00Z</cp:lastPrinted>
  <dcterms:modified xsi:type="dcterms:W3CDTF">2021-11-29T07:18:28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C25F77C04362A0AC9EE9F4CCAF77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