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color w:val="000000"/>
          <w:kern w:val="0"/>
          <w:sz w:val="44"/>
          <w:szCs w:val="44"/>
          <w:shd w:fill="auto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1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度十佳党支部书记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推荐表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0"/>
          <w:szCs w:val="30"/>
          <w:shd w:fill="auto" w:val="clear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0"/>
          <w:szCs w:val="30"/>
          <w:shd w:fill="auto" w:val="clear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99"/>
        <w:gridCol w:w="1276"/>
        <w:gridCol w:w="1276"/>
        <w:gridCol w:w="1276"/>
        <w:gridCol w:w="850"/>
        <w:gridCol w:w="851"/>
        <w:gridCol w:w="850"/>
        <w:gridCol w:w="1418"/>
      </w:tblGrid>
      <w:tr>
        <w:trPr>
          <w:trHeight w:val="67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  <w:t>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  <w:t>职   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  <w:t>入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  <w:t>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担任党支部书记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工作单位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21"/>
              </w:rPr>
            </w:r>
          </w:p>
        </w:tc>
      </w:tr>
      <w:tr>
        <w:trPr>
          <w:trHeight w:val="6653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先进事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左右，仿宋小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第三人称表述，事迹重点突出、鲜活感人。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0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党委、党总支意见</w:t>
            </w:r>
          </w:p>
        </w:tc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72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级党委、党总支书记签名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（盖  章）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31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党委意见</w:t>
            </w:r>
          </w:p>
        </w:tc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600" w:firstLine="6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06:00Z</dcterms:created>
  <dc:creator>Administrator</dc:creator>
  <dc:description/>
  <cp:keywords/>
  <dc:language>en-US</dc:language>
  <cp:lastModifiedBy>Admin</cp:lastModifiedBy>
  <dcterms:modified xsi:type="dcterms:W3CDTF">2022-02-22T05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