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人文学院中文系</w:t>
      </w:r>
      <w:r>
        <w:rPr>
          <w:b/>
          <w:szCs w:val="21"/>
        </w:rPr>
        <w:t>2021</w:t>
      </w:r>
      <w:r>
        <w:rPr>
          <w:b/>
          <w:szCs w:val="21"/>
        </w:rPr>
        <w:t>届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>毕业论文答辩分组安排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古代文学一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00</w:t>
      </w:r>
      <w:bookmarkStart w:id="0" w:name="_Hlk67496928"/>
      <w:r>
        <w:rPr>
          <w:szCs w:val="21"/>
        </w:rPr>
        <w:t>开始</w:t>
      </w:r>
      <w:bookmarkEnd w:id="0"/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10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马强才（组长）沈松勤、李芳瑜、刘婷婷（</w:t>
      </w:r>
      <w:r>
        <w:rPr>
          <w:szCs w:val="21"/>
        </w:rPr>
        <w:t>12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邓斯尹、杨钰婷、张文倩、赵亦心、向瑶、周佳琪、陈思羽、王天祎、王欣、凌宁、潘羽茜、吴佳钰</w:t>
      </w:r>
    </w:p>
    <w:p>
      <w:pPr>
        <w:pStyle w:val="Normal"/>
        <w:spacing w:lineRule="auto" w:line="300"/>
        <w:rPr>
          <w:b/>
          <w:b/>
          <w:szCs w:val="21"/>
        </w:rPr>
      </w:pPr>
      <w:bookmarkStart w:id="1" w:name="_Hlk67474708"/>
      <w:bookmarkEnd w:id="1"/>
      <w:r>
        <w:rPr>
          <w:b/>
          <w:szCs w:val="21"/>
        </w:rPr>
        <w:t>记录员：胡晨杨、陈夏晗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  <w:bookmarkStart w:id="2" w:name="_Hlk67474708"/>
      <w:bookmarkStart w:id="3" w:name="_Hlk67474708"/>
      <w:bookmarkEnd w:id="3"/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古代文学二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103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刘正平（组长）叶志衡、彭秋溪（</w:t>
      </w:r>
      <w:r>
        <w:rPr>
          <w:szCs w:val="21"/>
        </w:rPr>
        <w:t>12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胡徵峥、黄筱钰、胡嫣朵、张津铭、章翠萍、邹钟书、万冰冰、黄程程、吴惠悦、何丹丹、陈建行、任令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向雨星 、方艺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古代文学三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下午</w:t>
      </w:r>
      <w:r>
        <w:rPr>
          <w:szCs w:val="21"/>
        </w:rPr>
        <w:t>13:0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104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郗文倩（组长）楼培、李最欣（</w:t>
      </w:r>
      <w:r>
        <w:rPr>
          <w:szCs w:val="21"/>
        </w:rPr>
        <w:t>12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郭嘉培、钱伟暖、贾雅宁、林思彤、江钰、徐舒薇、叶佳佳、杨巧玲、陈沛翔、徐子淋、刘佳、肖思予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陈思琪、廖齐月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语言学一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30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钟小勇（组长）、徐越、肖治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答辩学生：管霄莹、陈宝玲、王诗颖、</w:t>
      </w:r>
      <w:r>
        <w:rPr>
          <w:rFonts w:ascii="宋体;SimSun" w:hAnsi="宋体;SimSun" w:cs="宋体;SimSun"/>
          <w:kern w:val="0"/>
          <w:szCs w:val="21"/>
        </w:rPr>
        <w:t>史雨琼、何舟彬、包若凡、方丽萍、黄丽娟、杨新亚、傅白雪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江朝梅 、魏冰清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语言学二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101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张薇（组长）、许剑宇、孙宜志（</w:t>
      </w:r>
      <w:r>
        <w:rPr>
          <w:szCs w:val="21"/>
        </w:rPr>
        <w:t>10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答辩学生：陈露娜、章王梓、张弋宁、马日霞、</w:t>
      </w:r>
      <w:r>
        <w:rPr>
          <w:szCs w:val="21"/>
        </w:rPr>
        <w:t>高颖茵、马芮、周双晨、陆煜莹、项千倩、刘晓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蔡心蕙 、杜钰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中教法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上下午</w:t>
      </w:r>
      <w:r>
        <w:rPr>
          <w:szCs w:val="21"/>
        </w:rPr>
        <w:t>8:</w:t>
      </w:r>
      <w:r>
        <w:rPr>
          <w:szCs w:val="21"/>
        </w:rPr>
        <w:t>1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201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申宣成（组长）、王光</w:t>
      </w:r>
      <w:r>
        <w:rPr>
          <w:szCs w:val="21"/>
        </w:rPr>
        <w:t>龙</w:t>
      </w:r>
      <w:r>
        <w:rPr>
          <w:szCs w:val="21"/>
        </w:rPr>
        <w:t>、叶黎明、杨兆君（</w:t>
      </w:r>
      <w:r>
        <w:rPr>
          <w:szCs w:val="21"/>
        </w:rPr>
        <w:t>26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章奕奕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章梦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章雅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祝闻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宇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可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丽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佳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若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艳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佳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夏慧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尤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朦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曹奕晓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覃春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苏玟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何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子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明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万星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宋维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衍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闻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刘文卓睿、叶思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外国文学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上下午</w:t>
      </w:r>
      <w:r>
        <w:rPr>
          <w:szCs w:val="21"/>
        </w:rPr>
        <w:t>8:</w:t>
      </w:r>
      <w:r>
        <w:rPr>
          <w:szCs w:val="21"/>
        </w:rPr>
        <w:t>1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301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欧阳灿灿（组长）李海明、刘小刚、时霄（</w:t>
      </w:r>
      <w:r>
        <w:rPr>
          <w:szCs w:val="21"/>
        </w:rPr>
        <w:t>29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陈怡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若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邵文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吴晓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曾思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夏立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婉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靖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美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沈艳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娟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安玉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晶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蔡佳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于雪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蒙舒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雨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丽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蒋怡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苏意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罗凡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雨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姚昕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金雨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姜琦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陈小意、 俞汶宜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文艺学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上下午</w:t>
      </w:r>
      <w:r>
        <w:rPr>
          <w:szCs w:val="21"/>
        </w:rPr>
        <w:t>8:</w:t>
      </w:r>
      <w:r>
        <w:rPr>
          <w:szCs w:val="21"/>
        </w:rPr>
        <w:t>1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401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答辩导师：</w:t>
      </w:r>
      <w:r>
        <w:rPr>
          <w:rFonts w:ascii="宋体;SimSun" w:hAnsi="宋体;SimSun" w:cs="宋体;SimSun"/>
          <w:kern w:val="0"/>
          <w:szCs w:val="21"/>
        </w:rPr>
        <w:t>俞晓霞（组长）</w:t>
      </w:r>
      <w:r>
        <w:rPr>
          <w:szCs w:val="21"/>
        </w:rPr>
        <w:t>刘欣、单晓溪、王若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辩学生：孙斓桠 苏婧 王函钰 华晨 颜雯 姬丰鸟 贾梦茹 沈逸 叶如 郑子涵 朱晨晨 何慧 李霞 许可心 郑真诚 路志芳 蒋静妍 周佳倩 王佳奇 林沿锦 陈啸、郭勤亿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周越妮、 周琪淇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现当代文学一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上下午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206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詹玲（组长）洪治纲、斯炎伟（</w:t>
      </w:r>
      <w:r>
        <w:rPr>
          <w:szCs w:val="21"/>
        </w:rPr>
        <w:t>15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何佳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越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弘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郑燕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赵灵骞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方紫怡、宋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伶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亦红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芯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煜棋、傅秋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丁欣楠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林慧黠、张梓玥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00"/>
        <w:rPr/>
      </w:pPr>
      <w:r>
        <w:rPr>
          <w:b/>
          <w:bCs/>
          <w:szCs w:val="21"/>
        </w:rPr>
        <w:t>现当代文学二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上下午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404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郭洪雷（组长）、王侃、李佳贤（</w:t>
      </w:r>
      <w:r>
        <w:rPr>
          <w:szCs w:val="21"/>
        </w:rPr>
        <w:t>17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王纳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胡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云凤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刘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思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南秀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杜诗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马雅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金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雷雨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苏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涵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方晓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詹芯茹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钱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伊菲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万奕 、傅飞扬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现当代文学三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上下午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409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刘杨（组长）黄爱华、吕彦霖（</w:t>
      </w:r>
      <w:r>
        <w:rPr>
          <w:szCs w:val="21"/>
        </w:rPr>
        <w:t>17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荣荣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郭千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宋佳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周怡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庞博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孟佳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淑雅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孔颖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范励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袁露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孟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文吉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吕杨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翁瑶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敏敏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吴丹敏、 杨金之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现当代文学四组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上下午</w:t>
      </w:r>
      <w:r>
        <w:rPr>
          <w:szCs w:val="21"/>
        </w:rPr>
        <w:t>8:</w:t>
      </w:r>
      <w:r>
        <w:rPr>
          <w:szCs w:val="21"/>
        </w:rPr>
        <w:t>30</w:t>
      </w:r>
      <w:r>
        <w:rPr>
          <w:szCs w:val="21"/>
        </w:rPr>
        <w:t>开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地点：恕园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505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导师：竺建新（组长）陈学祖、邵宁宁（</w:t>
      </w:r>
      <w:r>
        <w:rPr>
          <w:szCs w:val="21"/>
        </w:rPr>
        <w:t>15</w:t>
      </w:r>
      <w:r>
        <w:rPr>
          <w:szCs w:val="21"/>
        </w:rPr>
        <w:t>人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辩学生：封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曾诗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邵瑜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曹艳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刁昱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杨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权碧田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欣贝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朱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徐文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英妮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冰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高嘉怡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记录员：</w:t>
      </w:r>
      <w:r>
        <w:rPr>
          <w:b/>
          <w:szCs w:val="21"/>
        </w:rPr>
        <w:t>李畅、张楚悦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4:00Z</dcterms:created>
  <dc:creator>Administrator</dc:creator>
  <dc:description/>
  <cp:keywords/>
  <dc:language>en-US</dc:language>
  <cp:lastModifiedBy>Admin</cp:lastModifiedBy>
  <cp:lastPrinted>2021-03-24T10:43:00Z</cp:lastPrinted>
  <dcterms:modified xsi:type="dcterms:W3CDTF">2021-04-01T05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