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杭师大线上线下混合式一流本科课程申报推荐汇总表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学院（公章）：人文学院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3"/>
        <w:gridCol w:w="3685"/>
        <w:gridCol w:w="1843"/>
        <w:gridCol w:w="1701"/>
        <w:gridCol w:w="1843"/>
        <w:gridCol w:w="1134"/>
        <w:gridCol w:w="1135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推荐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课程负责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使用“国精课”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幻小说选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詹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代科技与人类未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金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服饰文化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永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历代服饰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工程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字理论与汉字造字巧妙构思解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忠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魅力汉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中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5:00Z</dcterms:created>
  <dc:creator>系统管理员</dc:creator>
  <dc:description/>
  <cp:keywords/>
  <dc:language>en-US</dc:language>
  <cp:lastModifiedBy>Gao 琦珺</cp:lastModifiedBy>
  <dcterms:modified xsi:type="dcterms:W3CDTF">2020-03-03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