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杭  州  师  范  大  学</w:t>
      </w:r>
      <w:r>
        <w:rPr>
          <w:rFonts w:eastAsia="华文新魏" w:ascii="华文新魏" w:hAnsi="华文新魏"/>
          <w:b/>
          <w:bCs/>
          <w:sz w:val="44"/>
          <w:lang w:val="en-US" w:eastAsia="zh-CN"/>
        </w:rPr>
        <w:t>(</w:t>
      </w:r>
      <w:r>
        <w:rPr>
          <w:rFonts w:ascii="华文新魏" w:hAnsi="华文新魏" w:eastAsia="华文新魏"/>
          <w:b/>
          <w:bCs/>
          <w:sz w:val="44"/>
          <w:lang w:val="en-US" w:eastAsia="zh-CN"/>
        </w:rPr>
        <w:t>人文学院</w:t>
      </w:r>
      <w:r>
        <w:rPr>
          <w:rFonts w:eastAsia="华文新魏" w:ascii="华文新魏" w:hAnsi="华文新魏"/>
          <w:b/>
          <w:bCs/>
          <w:sz w:val="44"/>
          <w:lang w:val="en-US" w:eastAsia="zh-CN"/>
        </w:rPr>
        <w:t>)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  <w:t>2017</w:t>
      </w:r>
      <w:r>
        <w:rPr>
          <w:rFonts w:ascii="隶书" w:hAnsi="隶书" w:eastAsia="隶书"/>
          <w:b/>
          <w:bCs/>
          <w:sz w:val="36"/>
        </w:rPr>
        <w:t>年招收攻读硕士学位研究生招生专业目录</w:t>
      </w:r>
    </w:p>
    <w:p>
      <w:pPr>
        <w:pStyle w:val="Normal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代码：</w:t>
      </w:r>
      <w:r>
        <w:rPr>
          <w:b/>
          <w:bCs/>
          <w:sz w:val="28"/>
          <w:szCs w:val="28"/>
        </w:rPr>
        <w:t xml:space="preserve">10346        </w:t>
      </w:r>
      <w:r>
        <w:rPr>
          <w:b/>
          <w:bCs/>
          <w:sz w:val="28"/>
          <w:szCs w:val="28"/>
        </w:rPr>
        <w:t>地址：杭州市余杭区仓前街道余杭塘路</w:t>
      </w:r>
      <w:r>
        <w:rPr>
          <w:b/>
          <w:bCs/>
          <w:sz w:val="28"/>
          <w:szCs w:val="28"/>
        </w:rPr>
        <w:t>2318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邮政编码：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 xml:space="preserve">1121  </w:t>
      </w:r>
    </w:p>
    <w:p>
      <w:pPr>
        <w:pStyle w:val="Normal"/>
        <w:spacing w:lineRule="auto" w:line="360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部门：</w:t>
      </w:r>
      <w:r>
        <w:rPr>
          <w:b/>
          <w:bCs/>
          <w:sz w:val="28"/>
          <w:szCs w:val="28"/>
          <w:lang w:eastAsia="zh-CN"/>
        </w:rPr>
        <w:t>人文学院</w:t>
      </w:r>
      <w:r>
        <w:rPr>
          <w:b/>
          <w:bCs/>
          <w:sz w:val="28"/>
          <w:szCs w:val="28"/>
        </w:rPr>
        <w:t>研招办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0571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886</w:t>
      </w:r>
      <w:r>
        <w:rPr>
          <w:b/>
          <w:bCs/>
          <w:sz w:val="28"/>
          <w:szCs w:val="28"/>
          <w:lang w:val="en-US" w:eastAsia="zh-CN"/>
        </w:rPr>
        <w:t>5209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联系人：</w:t>
      </w:r>
      <w:r>
        <w:rPr>
          <w:b/>
          <w:bCs/>
          <w:sz w:val="28"/>
          <w:szCs w:val="28"/>
          <w:lang w:eastAsia="zh-CN"/>
        </w:rPr>
        <w:t>叶</w:t>
      </w:r>
      <w:r>
        <w:rPr>
          <w:b/>
          <w:bCs/>
          <w:sz w:val="28"/>
          <w:szCs w:val="28"/>
        </w:rPr>
        <w:t>老师</w:t>
      </w:r>
    </w:p>
    <w:p>
      <w:pPr>
        <w:pStyle w:val="Normal"/>
        <w:spacing w:lineRule="auto" w:line="360"/>
        <w:ind w:right="-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全日制研究生招生专业目录</w:t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61"/>
        <w:gridCol w:w="416"/>
        <w:gridCol w:w="893"/>
        <w:gridCol w:w="816"/>
        <w:gridCol w:w="552"/>
        <w:gridCol w:w="552"/>
        <w:gridCol w:w="816"/>
        <w:gridCol w:w="816"/>
        <w:gridCol w:w="816"/>
        <w:gridCol w:w="3151"/>
        <w:gridCol w:w="616"/>
        <w:gridCol w:w="1061"/>
        <w:gridCol w:w="616"/>
        <w:gridCol w:w="1668"/>
        <w:gridCol w:w="423"/>
        <w:gridCol w:w="1135"/>
        <w:gridCol w:w="568"/>
      </w:tblGrid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院系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一级学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类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研究方向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初试科目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初试科目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业务课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业务课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复试科目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复试参考书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加试科目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加试科目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参考书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加试科目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加试科目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参考书目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18"/>
                <w:szCs w:val="18"/>
              </w:rPr>
              <w:t>是否接受同等学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8"/>
                <w:szCs w:val="18"/>
              </w:rPr>
              <w:t>备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  <w:szCs w:val="18"/>
              </w:rPr>
            </w:r>
          </w:p>
        </w:tc>
      </w:tr>
      <w:tr>
        <w:trPr>
          <w:trHeight w:val="432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06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人文学院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45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教育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专业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451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学科教学（语文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语文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3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教育综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84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语文课程与教学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语文教材分析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语文教材研究》，王相文、韩雪屏、王松泉主编，高等教育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语文课程与语文教材》，顾黄初、顾振彪，社会科学文献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教育心理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华东师范大学出版社，《学与教的心理学》（修订版）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）皮连生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汉语文学综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现代汉语》（第五版），黄伯荣 、廖序东主编，高等教育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文学史》（第二版），袁行霈主编，高等教育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历代文学作品选》，朱东润主编，上海古籍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98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原则上招收汉语言文学、对外汉语、新闻、教育学、心理学专业的本科生。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45109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学科教学（历史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历史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3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教育综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846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学历史教学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历史教材分析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学历史教材分析》，郑林主编，光明日报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传承与创新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: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历史教学的有效性研究》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,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丁贤勇、陶水木主编，中国社会科学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教育心理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华东师范大学出版社，《学与教的心理学》（修订版）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）皮连生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近现代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近代史》（第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版），李侃主编，中华书局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99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现代史》，王桧林主编，北京师范大学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原则上招收历史学、人文教育、汉语言文学、思想政治、教育学、心理学等文科类师范专业的本科生。　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5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语言文学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学术型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50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文艺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文学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一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71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文学概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81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写作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文学理论与批评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文学理论》（马克思主义理论研究和建设工程重点教材），文学理论编写组，高等教育出版社、人民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9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文学理论基本问题》（修订版），陶东风主编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文学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现代文学三十年》（修订本），钱理群等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当代文学史》（修订版），洪子诚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文学史》，袁行霈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汉语基础知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现代汉语》（增订五版），黄伯荣、廖序东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古代汉语》，王宁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 xml:space="preserve">全面系统地掌握“汉语言文学”专业的基本理论与基础知识；      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 xml:space="preserve">具有一定的文学基础、理论思辩能力、审美感受能力以及较好的文字表达能力。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了解文艺学的学术研究动态。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西方文论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文学批评史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新媒介文论与批评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5010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语言学及应用语言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汉语本体研究与应用研究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一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71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语言学基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81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写作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汉语基础（一）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现代汉语》，胡裕树主编，上海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古代汉语》（四卷本），王力主编，中华书局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999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文学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现代文学三十年》（修订本），钱理群等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当代文学史》（修订版），洪子诚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文学史》，袁行霈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汉语基础知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现代汉语》（增订五版），黄伯荣、廖序东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古代汉语》，王宁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全面系统地掌握“汉语言文学”专业的基本理论与基础知识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 xml:space="preserve">2.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具有一定的语言学基础、理论思辩能力、审美感受能力以及较好的文字表达能力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 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了解本学科（专业）相关研究方向的学术研究动态。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汉语方言与文化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对外汉语教学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501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汉语言文字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汉语与文化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一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718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语言综合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81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写作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汉语基础（二）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古代汉语》，王宁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现代汉语》，胡裕树主编，上海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文学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现代文学三十年》（修订本），钱理群等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当代文学史》（修订版），洪子诚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文学史》，袁行霈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汉语基础知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现代汉语》（增订五版），黄伯荣、廖序东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古代汉语》，王宁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较好掌握语言文字学的基本理论和基础知识，并运用于语言文字现象的理解分析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有一定相关论著的阅读量。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汉语语法与修辞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5010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古典文献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古代典籍与文化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一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719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古典文献学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81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写作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文献学基础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文献学》，张舜徽著，上海古籍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9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古代汉语》（四卷本），王力主编，中华书局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999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文学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现代文学三十年》（修订本），钱理群等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当代文学史》（修订版），洪子诚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文学史》，袁行霈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汉语基础知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现代汉语》（增订五版），黄伯荣、廖序东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古代汉语》，王宁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要求考生为正规本科院校“汉语言文学”、“古典文献学”、“历史学”等相关专业毕业的全日制本科毕业生。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宗教文献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古代汉语文献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50105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古代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先秦两汉魏晋南北朝文学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一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720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古代文学史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81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写作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中国古代文学基础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文学史》（四卷本，第三版），袁行霈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古代汉语》（四卷本），王力主编，中华书局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999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文学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现代文学三十年》（修订本），钱理群等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当代文学史》（修订版），洪子诚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文学史》，袁行霈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汉语基础知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现代汉语》（增订五版），黄伯荣、廖序东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古代汉语》，王宁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要求考生为正规本科院校“汉语言文学”及相关专业毕业的全日制本科毕业生。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唐宋文学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元明清文学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5010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现当代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现当代作家作品研究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一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72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现当代文学史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81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写作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中国现当代文学基础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新文学史》，丁帆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 xml:space="preserve">2.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文学理论》（马克思主义理论研究和建设工程重点教材），文学理论编写组，高等教育出版社、人民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9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文学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现代文学三十年》（修订本），钱理群等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当代文学史》（修订版），洪子诚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文学史》，袁行霈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汉语基础知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现代汉语》（增订五版），黄伯荣、廖序东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古代汉语》，王宁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全面系统地掌握“汉语言文学”专业的基本理论与基础知识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具有一定的文学基础、理论思辩能力、审美感受能力以及较好的文字表达能力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了解中国现当代文学的学术研究动态。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现当代文学与文化研究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现当代文学思潮与流派研究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50108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比较文学与世界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外国文学研究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一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72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外国文学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81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写作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外国文学基础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外国文学史》，郑克鲁主编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;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西方文论关键词》，赵一凡主编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，外语教学与研究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文学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现代文学三十年》（修订本），钱理群等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6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当代文学史》（修订版），洪子诚著，北京大学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7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《中国文学史》，袁行霈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汉语基础知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现代汉语》（增订五版），黄伯荣、廖序东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《古代汉语》，王宁主编，高等教育出版社，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全面系统地掌握“汉语言文学”专业的基本理论与基础知识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具有一定的文学基础、理论思辩能力、审美感受能力以及较好的文字表达能力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．了解比较文学与世界文学的学术研究动态。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比较文学研究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译介学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602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史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学术型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6020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专门史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英语一或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31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历史学基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 w:val="20"/>
              </w:rPr>
              <w:t>中国史研究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、《中国古代史》，赵毅、赵轶峰，高等教育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 xml:space="preserve">年版； 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、《五十年来的中国近代史研究》，上海书店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古代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古代史》，赵毅、赵轶峰，高等教育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近现代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近代史》，李侃等编，中华书局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99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现代史》，王桧林主编，北京师范大学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5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 xml:space="preserve">年版。 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原则上招收历史、人文教育、考古、文博、哲学、汉语言文学、外语、教育学、心理学专业的本科生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古代史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 w:val="20"/>
              </w:rPr>
              <w:t>中国古代史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古代史》，赵毅、赵轶峰，高等教育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古代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古代史》，赵毅、赵轶峰，高等教育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近现代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近代史》，李侃等编，中华书局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99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现代史》，王桧林主编，北京师范大学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5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近现代史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 w:val="20"/>
              </w:rPr>
              <w:t>中国近现代史研究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五十年来的中国近代史研究》，上海书店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古代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古代史》，赵毅、赵轶峰，高等教育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近现代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近代史》，李侃等编，中华书局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99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；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中国现代史》，王桧林主编，北京师范大学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5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3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戏剧与影视学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学术型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30300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戏剧与影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现当代戏剧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英语一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3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736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戏剧影视史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837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戏剧影视批评与创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中国现当代戏剧专题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上海教育出版社，《中国现当代文学史》（上下，戏剧部分），王嘉良、颜敏主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9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北京大学出版社，《戏剧艺术十五讲》，董健、马俊山著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戏剧影视基础知识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清华大学出版社，《动画影片分析》王钢主著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；北京大学出版社，《戏剧艺术十五讲》，董健、马俊山著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命题写作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传媒大学出版社，《影视作品评论与分析》，王功山编著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；中国戏剧出版社，《编剧理论与技法》，陆军著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5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0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中国古典戏曲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中国古典戏曲专题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高等教育出版社，《中国文学史》（戏曲部分），袁行霈主编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05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北京大学出版社，《戏剧艺术十五讲》，董健、马俊山著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>2010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戏剧影视基础知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清华大学出版社，《动画影片分析》王钢主著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3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；北京大学出版社，《戏剧艺术十五讲》，董健、马俊山著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命题写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传媒大学出版社，《影视作品评论与分析》，王功山编著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；中国戏剧出版社，《编剧理论与技法》，陆军著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5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  <w:t xml:space="preserve">1351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</w:rPr>
              <w:t>艺术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专业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35102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戏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话剧创作与评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10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思想政治理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4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英语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739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中国戏剧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857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戏剧评论与写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戏剧鉴赏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戏剧鉴赏》，刘秀梅、张福海主编，上海教育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1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戏剧概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戏剧艺术十五讲》，董健、马俊山著，北京大学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1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写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《编剧理论与技法》，陆军著，中国戏剧出版社，</w:t>
            </w: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  <w:t>2005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年版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否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FF"/>
                <w:kern w:val="0"/>
                <w:sz w:val="20"/>
              </w:rPr>
              <w:t>原则上招收汉语言文学、戏剧与影视学相关专业本科毕业，有意向从事话剧、戏曲创作的人员。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-PUA;宋体" w:hAnsi="宋体-PUA;宋体" w:eastAsia="宋体-PUA;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ascii="Tahoma" w:hAnsi="Tahoma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3:00Z</dcterms:created>
  <dc:creator>dell</dc:creator>
  <dc:description/>
  <dc:language>en-US</dc:language>
  <cp:lastModifiedBy>Administrator</cp:lastModifiedBy>
  <dcterms:modified xsi:type="dcterms:W3CDTF">2017-03-20T06:21:5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