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eastAsia="黑体" w:ascii="黑体" w:hAnsi="黑体"/>
          <w:sz w:val="24"/>
          <w:szCs w:val="28"/>
        </w:rPr>
        <w:t>2014</w:t>
      </w:r>
      <w:r>
        <w:rPr>
          <w:rFonts w:ascii="黑体" w:hAnsi="黑体" w:eastAsia="黑体"/>
          <w:sz w:val="24"/>
          <w:szCs w:val="28"/>
        </w:rPr>
        <w:t>年应结题“人文社会科学振兴计划”项目</w:t>
      </w:r>
      <w:r>
        <w:rPr>
          <w:rFonts w:ascii="黑体" w:hAnsi="黑体" w:eastAsia="黑体"/>
          <w:sz w:val="24"/>
          <w:szCs w:val="28"/>
          <w:lang w:eastAsia="zh-CN"/>
        </w:rPr>
        <w:t>一览表</w:t>
      </w:r>
    </w:p>
    <w:tbl>
      <w:tblPr>
        <w:tblW w:w="102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0"/>
        <w:gridCol w:w="828"/>
        <w:gridCol w:w="2118"/>
        <w:gridCol w:w="1374"/>
        <w:gridCol w:w="1440"/>
        <w:gridCol w:w="916"/>
        <w:gridCol w:w="854"/>
      </w:tblGrid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托单位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攀登工程分项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开始时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结束时间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金额（元）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项目进展情况 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行、知、言三域相关的语义演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治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振兴计划专项项目（望道青年学者激励项目）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结项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国浙江基督教教育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东华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振兴计划专项项目（望道青年学者激励项目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结项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民党“剿共”军事的地方性困境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才友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振兴计划第二批“望道青年学者激励项目”（个人项目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结项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国早起宪政的历史考察：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9-18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的联邦最高法院为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巧华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振兴计划第二批“望道青年学者激励项目”（个人项目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结项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伯特弗罗斯特诗歌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海明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振兴计划第二批“望道青年学者激励项目”（个人项目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结项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代东土历史地理与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继平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振兴计划第二批“望道青年学者激励项目”（个人项目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结项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托名汉代小说语料年代鉴别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菊芳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振兴计划第二批“望道青年学者激励项目”（个人项目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结项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宗教文化与五代笔记小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正平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振兴计划优秀作品资助项目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结项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he Habitable City: Chinese urban history in a globla contex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东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振兴计划教师参加学术会议资助项目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结项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学术期刊与古代文学学科建设研讨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菊芳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振兴计划举办学术会议资助项目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结项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厂、工人与地方社会——鄂西地区“小三线”建设研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9-19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悦晗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振兴计划第二批“望道青年学者激励项目”（个人项目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结项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学研究与国学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立舟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振兴计划专项项目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结项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代礼俗教化的实践运作：以丧葬为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永辉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振兴计划第二批“望道青年学者激励项目”（个人项目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结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57:00Z</dcterms:created>
  <dc:creator>xujielei</dc:creator>
  <dc:description/>
  <dc:language>en-US</dc:language>
  <cp:lastModifiedBy>dell-04</cp:lastModifiedBy>
  <dcterms:modified xsi:type="dcterms:W3CDTF">2014-10-17T01:52:53Z</dcterms:modified>
  <cp:revision>1</cp:revision>
  <dc:subject/>
  <dc:title>杭州师范大学“人文社会科学振兴计划”项目结题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